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Heading7"/>
        <w:jc w:val="both"/>
        <w:rPr>
          <w:rFonts w:ascii="Arial" w:hAnsi="Arial" w:cs="Arial"/>
          <w:b w:val="false"/>
          <w:b w:val="false"/>
          <w:color w:val="000000"/>
          <w:sz w:val="24"/>
        </w:rPr>
      </w:pPr>
      <w:r>
        <w:rPr>
          <w:rFonts w:cs="Arial"/>
          <w:b w:val="false"/>
          <w:color w:val="000000"/>
          <w:sz w:val="24"/>
        </w:rPr>
      </w:r>
    </w:p>
    <w:p>
      <w:pPr>
        <w:pStyle w:val="Heading7"/>
        <w:rPr/>
      </w:pPr>
      <w:r>
        <w:rPr/>
        <w:t>Resolução SFP-62, de 23-07-20 – DOE 24-07-20</w:t>
      </w:r>
    </w:p>
    <w:p>
      <w:pPr>
        <w:pStyle w:val="Heading7"/>
        <w:jc w:val="both"/>
        <w:rPr>
          <w:b w:val="false"/>
          <w:b w:val="false"/>
          <w:sz w:val="24"/>
        </w:rPr>
      </w:pPr>
      <w:r>
        <w:rPr>
          <w:b w:val="false"/>
          <w:sz w:val="24"/>
        </w:rPr>
        <w:t>Divulga o valor da Receita Corrente Líquida acumulada de junho de 2019 a maio de 2020</w:t>
      </w:r>
    </w:p>
    <w:p>
      <w:pPr>
        <w:pStyle w:val="Heading7"/>
        <w:jc w:val="both"/>
        <w:rPr>
          <w:b w:val="false"/>
          <w:b w:val="false"/>
          <w:sz w:val="24"/>
        </w:rPr>
      </w:pPr>
      <w:r>
        <w:rPr>
          <w:b w:val="false"/>
          <w:sz w:val="24"/>
        </w:rPr>
      </w:r>
    </w:p>
    <w:p>
      <w:pPr>
        <w:pStyle w:val="Heading7"/>
        <w:jc w:val="both"/>
        <w:rPr>
          <w:b w:val="false"/>
          <w:b w:val="false"/>
          <w:sz w:val="24"/>
        </w:rPr>
      </w:pPr>
      <w:r>
        <w:rPr>
          <w:b w:val="false"/>
          <w:sz w:val="24"/>
        </w:rPr>
        <w:t>O Secretário da Fazenda e Planejamento resolve:</w:t>
      </w:r>
    </w:p>
    <w:p>
      <w:pPr>
        <w:pStyle w:val="Heading7"/>
        <w:jc w:val="both"/>
        <w:rPr>
          <w:b w:val="false"/>
          <w:b w:val="false"/>
          <w:sz w:val="24"/>
        </w:rPr>
      </w:pPr>
      <w:r>
        <w:rPr>
          <w:b w:val="false"/>
          <w:sz w:val="24"/>
        </w:rPr>
      </w:r>
    </w:p>
    <w:p>
      <w:pPr>
        <w:pStyle w:val="Heading7"/>
        <w:jc w:val="both"/>
        <w:rPr/>
      </w:pPr>
      <w:r>
        <w:rPr>
          <w:sz w:val="24"/>
        </w:rPr>
        <w:t>Artigo 1º -</w:t>
      </w:r>
      <w:r>
        <w:rPr>
          <w:b w:val="false"/>
          <w:sz w:val="24"/>
        </w:rPr>
        <w:t xml:space="preserve"> Para efeito da apuração do depósito ao regime especial de pagamento de precatórios, o valor da receita corrente líquida de maio de 2020, apurado pela somatória das receitas arrecadadas no mês em referência e nos onze anteriores, é de R$ 157.631.875.480,00.</w:t>
      </w:r>
    </w:p>
    <w:p>
      <w:pPr>
        <w:pStyle w:val="Heading7"/>
        <w:jc w:val="both"/>
        <w:rPr>
          <w:b w:val="false"/>
          <w:b w:val="false"/>
          <w:sz w:val="24"/>
        </w:rPr>
      </w:pPr>
      <w:r>
        <w:rPr>
          <w:b w:val="false"/>
          <w:sz w:val="24"/>
        </w:rPr>
      </w:r>
    </w:p>
    <w:p>
      <w:pPr>
        <w:pStyle w:val="Heading7"/>
        <w:jc w:val="both"/>
        <w:rPr/>
      </w:pPr>
      <w:r>
        <w:rPr>
          <w:sz w:val="24"/>
        </w:rPr>
        <w:t>Artigo 2º -</w:t>
      </w:r>
      <w:r>
        <w:rPr>
          <w:b w:val="false"/>
          <w:sz w:val="24"/>
        </w:rPr>
        <w:t xml:space="preserve"> Esta resolução entra em vigor na data de sua publicação.</w:t>
      </w:r>
    </w:p>
    <w:p>
      <w:pPr>
        <w:pStyle w:val="Heading7"/>
        <w:jc w:val="both"/>
        <w:rPr>
          <w:b w:val="false"/>
          <w:b w:val="false"/>
          <w:sz w:val="24"/>
        </w:rPr>
      </w:pPr>
      <w:r>
        <w:rPr>
          <w:b w:val="false"/>
          <w:sz w:val="24"/>
        </w:rPr>
      </w:r>
    </w:p>
    <w:p>
      <w:pPr>
        <w:pStyle w:val="Normal"/>
        <w:rPr>
          <w:b/>
          <w:b/>
          <w:sz w:val="24"/>
        </w:rPr>
      </w:pPr>
      <w:r>
        <w:rPr>
          <w:b/>
          <w:sz w:val="24"/>
        </w:rPr>
      </w:r>
    </w:p>
    <w:p>
      <w:pPr>
        <w:pStyle w:val="Heading7"/>
        <w:rPr/>
      </w:pPr>
      <w:r>
        <w:rPr/>
        <w:t>Portaria DGEP-3, de 21-07-20 – DOE 24-07-20</w:t>
      </w:r>
    </w:p>
    <w:p>
      <w:pPr>
        <w:pStyle w:val="Heading7"/>
        <w:jc w:val="both"/>
        <w:rPr/>
      </w:pPr>
      <w:r>
        <w:rPr/>
        <w:t>O Diretor do Departamento de Gestão Estratégica e de Projetos da Secretaria da Fazenda e Planejamento, à vista do disposto no artigo 5º da Resolução SF 08, de 19-01-2018 e da Resolução SFP 41, de 19-05-2020, faz publicar o índice de variação nominal da arrecadação e o valor unitário da quota, para fins do estabelecido no artigo 16 da Lei Complementar 1.059, de 18-09-2008, alterado pela Lei Complementar 1296, de 02-01-2017</w:t>
      </w:r>
    </w:p>
    <w:tbl>
      <w:tblPr>
        <w:tblW w:w="965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74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ÊS / ANO DE</w:t>
            </w:r>
          </w:p>
          <w:p>
            <w:pPr>
              <w:pStyle w:val="Normal"/>
              <w:rPr>
                <w:rFonts w:ascii="Arial" w:hAnsi="Arial" w:cs="Arial"/>
                <w:b/>
                <w:b/>
                <w:sz w:val="16"/>
              </w:rPr>
            </w:pPr>
            <w:r>
              <w:rPr>
                <w:rFonts w:cs="Arial" w:ascii="Arial" w:hAnsi="Arial"/>
                <w:b/>
                <w:sz w:val="16"/>
              </w:rPr>
              <w:t>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rPr>
          <w:rFonts w:ascii="Arial" w:hAnsi="Arial" w:cs="Arial"/>
          <w:sz w:val="24"/>
        </w:rPr>
      </w:pPr>
      <w:r>
        <w:rPr>
          <w:rFonts w:cs="Arial" w:ascii="Arial" w:hAnsi="Arial"/>
          <w:sz w:val="24"/>
        </w:rPr>
        <w:t>* Conforme §4° do art. 16 da LC 1.059/08</w:t>
      </w:r>
    </w:p>
    <w:p>
      <w:pPr>
        <w:pStyle w:val="Heading7"/>
        <w:jc w:val="both"/>
        <w:rPr>
          <w:b w:val="false"/>
          <w:b w:val="false"/>
          <w:sz w:val="24"/>
        </w:rPr>
      </w:pPr>
      <w:r>
        <w:rPr>
          <w:b w:val="false"/>
          <w:sz w:val="24"/>
        </w:rPr>
      </w:r>
    </w:p>
    <w:p>
      <w:pPr>
        <w:pStyle w:val="Heading7"/>
        <w:jc w:val="both"/>
        <w:rPr>
          <w:b w:val="false"/>
          <w:b w:val="false"/>
          <w:sz w:val="24"/>
        </w:rPr>
      </w:pPr>
      <w:r>
        <w:rPr>
          <w:b w:val="false"/>
          <w:sz w:val="24"/>
        </w:rPr>
      </w:r>
    </w:p>
    <w:p>
      <w:pPr>
        <w:pStyle w:val="Heading7"/>
        <w:rPr/>
      </w:pPr>
      <w:r>
        <w:rPr/>
        <w:t>ATO COTEPE/ICMS Nº 45, DE 22-07-20 – DOU 23-07-20</w:t>
      </w:r>
    </w:p>
    <w:p>
      <w:pPr>
        <w:pStyle w:val="Heading7"/>
        <w:jc w:val="both"/>
        <w:rPr>
          <w:b w:val="false"/>
          <w:b w:val="false"/>
          <w:sz w:val="24"/>
        </w:rPr>
      </w:pPr>
      <w:r>
        <w:rPr>
          <w:b w:val="false"/>
          <w:sz w:val="24"/>
        </w:rPr>
        <w:t>Altera o Anexo Único do Ato COTEPE/ICMS 46/15, que divulga relação das empresas credenciadas que produzem, comercializam e importam matéria prima, material secundário, embalagem, partes, peças, máquinas e equipamentos a serem empregados na execução do PROSUB - Programa de Desenvolvimento de Submarinos.</w:t>
      </w:r>
    </w:p>
    <w:p>
      <w:pPr>
        <w:pStyle w:val="Heading7"/>
        <w:jc w:val="both"/>
        <w:rPr>
          <w:b w:val="false"/>
          <w:b w:val="false"/>
          <w:sz w:val="24"/>
        </w:rPr>
      </w:pPr>
      <w:r>
        <w:rPr>
          <w:b w:val="false"/>
          <w:sz w:val="24"/>
        </w:rPr>
      </w:r>
    </w:p>
    <w:p>
      <w:pPr>
        <w:pStyle w:val="Heading7"/>
        <w:jc w:val="both"/>
        <w:rPr>
          <w:b w:val="false"/>
          <w:b w:val="false"/>
          <w:sz w:val="24"/>
        </w:rPr>
      </w:pPr>
      <w:r>
        <w:rPr>
          <w:b w:val="false"/>
          <w:sz w:val="24"/>
        </w:rPr>
        <w:t>O Diretor do Conselho Nacional de Política Fazendária - CONFAZ, no uso de suas atribuições que lhe confere o art. 12, XIII, do Regimento da Comissão Técnica Permanente do ICMS - COTEPE/ICMS, de 12 de dezembro de 1997, por este ato, com base no § 2º da cláusula segunda do Convênio ICMS 81/15, de 27 de julho de 2015,</w:t>
      </w:r>
    </w:p>
    <w:p>
      <w:pPr>
        <w:pStyle w:val="Heading7"/>
        <w:jc w:val="both"/>
        <w:rPr>
          <w:b w:val="false"/>
          <w:b w:val="false"/>
          <w:sz w:val="24"/>
        </w:rPr>
      </w:pPr>
      <w:r>
        <w:rPr>
          <w:b w:val="false"/>
          <w:sz w:val="24"/>
        </w:rPr>
        <w:t>CONSIDERANDO que as referidas empresas encontram-se relacionadas em ato da Marinha do Brasil encaminhado por meio do Ofício nº 73-23/COGESN-MB, de 30.04.20;</w:t>
      </w:r>
    </w:p>
    <w:p>
      <w:pPr>
        <w:pStyle w:val="Heading7"/>
        <w:jc w:val="both"/>
        <w:rPr>
          <w:b w:val="false"/>
          <w:b w:val="false"/>
          <w:sz w:val="24"/>
        </w:rPr>
      </w:pPr>
      <w:r>
        <w:rPr>
          <w:b w:val="false"/>
          <w:sz w:val="24"/>
        </w:rPr>
        <w:t>CONSIDERANDO a manifestação favorável do Estado de São Paulo registrada no processo SEI nº 12004.100094/2019-83, torna público:</w:t>
      </w:r>
    </w:p>
    <w:p>
      <w:pPr>
        <w:pStyle w:val="Heading7"/>
        <w:jc w:val="both"/>
        <w:rPr>
          <w:b w:val="false"/>
          <w:b w:val="false"/>
          <w:sz w:val="24"/>
        </w:rPr>
      </w:pPr>
      <w:r>
        <w:rPr>
          <w:b w:val="false"/>
          <w:sz w:val="24"/>
        </w:rPr>
      </w:r>
    </w:p>
    <w:p>
      <w:pPr>
        <w:pStyle w:val="Heading7"/>
        <w:jc w:val="both"/>
        <w:rPr/>
      </w:pPr>
      <w:r>
        <w:rPr>
          <w:sz w:val="24"/>
        </w:rPr>
        <w:t xml:space="preserve">Artigo1º - </w:t>
      </w:r>
      <w:r>
        <w:rPr>
          <w:b w:val="false"/>
          <w:sz w:val="24"/>
        </w:rPr>
        <w:t>Fica incluída no Anexo Único do Ato COTEPE/ICMS 46/15, de 3 de dezembro de 2015, no campo referente ao Estado de São Paulo, a empresa relacionada no Anexo Único deste ato.</w:t>
      </w:r>
    </w:p>
    <w:p>
      <w:pPr>
        <w:pStyle w:val="Heading7"/>
        <w:jc w:val="both"/>
        <w:rPr>
          <w:b w:val="false"/>
          <w:b w:val="false"/>
          <w:sz w:val="24"/>
        </w:rPr>
      </w:pPr>
      <w:r>
        <w:rPr>
          <w:b w:val="false"/>
          <w:sz w:val="24"/>
        </w:rPr>
      </w:r>
    </w:p>
    <w:p>
      <w:pPr>
        <w:pStyle w:val="Heading7"/>
        <w:jc w:val="both"/>
        <w:rPr/>
      </w:pPr>
      <w:r>
        <w:rPr>
          <w:sz w:val="24"/>
        </w:rPr>
        <w:t xml:space="preserve">Artigo 2º - </w:t>
      </w:r>
      <w:r>
        <w:rPr>
          <w:b w:val="false"/>
          <w:sz w:val="24"/>
        </w:rPr>
        <w:t>Este ato entra em vigor na data de sua publicação no Diário Oficial da União.</w:t>
      </w:r>
    </w:p>
    <w:p>
      <w:pPr>
        <w:pStyle w:val="Heading7"/>
        <w:jc w:val="both"/>
        <w:rPr>
          <w:b w:val="false"/>
          <w:b w:val="false"/>
          <w:sz w:val="24"/>
        </w:rPr>
      </w:pPr>
      <w:r>
        <w:rPr>
          <w:b w:val="false"/>
          <w:sz w:val="24"/>
        </w:rPr>
      </w:r>
    </w:p>
    <w:p>
      <w:pPr>
        <w:pStyle w:val="Heading7"/>
        <w:jc w:val="both"/>
        <w:rPr>
          <w:sz w:val="24"/>
        </w:rPr>
      </w:pPr>
      <w:r>
        <w:rPr>
          <w:sz w:val="24"/>
        </w:rPr>
        <w:t>ANEXO ÚNICO</w:t>
      </w:r>
    </w:p>
    <w:p>
      <w:pPr>
        <w:pStyle w:val="Heading7"/>
        <w:jc w:val="both"/>
        <w:rPr>
          <w:b w:val="false"/>
          <w:b w:val="false"/>
          <w:sz w:val="24"/>
        </w:rPr>
      </w:pPr>
      <w:r>
        <w:rPr>
          <w:b w:val="false"/>
          <w:sz w:val="24"/>
        </w:rPr>
        <w:t>São Paulo</w:t>
      </w:r>
    </w:p>
    <w:tbl>
      <w:tblPr>
        <w:tblW w:w="11494" w:type="dxa"/>
        <w:jc w:val="left"/>
        <w:tblInd w:w="-75" w:type="dxa"/>
        <w:tblLayout w:type="fixed"/>
        <w:tblCellMar>
          <w:top w:w="0" w:type="dxa"/>
          <w:left w:w="70" w:type="dxa"/>
          <w:bottom w:w="0" w:type="dxa"/>
          <w:right w:w="70" w:type="dxa"/>
        </w:tblCellMar>
      </w:tblPr>
      <w:tblGrid>
        <w:gridCol w:w="781"/>
        <w:gridCol w:w="1827"/>
        <w:gridCol w:w="4205"/>
        <w:gridCol w:w="1347"/>
        <w:gridCol w:w="1667"/>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Projeto</w:t>
            </w:r>
          </w:p>
        </w:tc>
        <w:tc>
          <w:tcPr>
            <w:tcW w:w="1827" w:type="dxa"/>
            <w:tcBorders>
              <w:top w:val="single" w:sz="4" w:space="0" w:color="000000"/>
              <w:left w:val="single" w:sz="4" w:space="0" w:color="000000"/>
              <w:bottom w:val="single" w:sz="4" w:space="0" w:color="000000"/>
              <w:right w:val="single" w:sz="4" w:space="0" w:color="000000"/>
            </w:tcBorders>
          </w:tcPr>
          <w:p>
            <w:pPr>
              <w:pStyle w:val="Heading7"/>
              <w:jc w:val="both"/>
              <w:rPr>
                <w:sz w:val="16"/>
              </w:rPr>
            </w:pPr>
            <w:r>
              <w:rPr>
                <w:sz w:val="16"/>
              </w:rPr>
              <w:t>Candidato</w:t>
            </w:r>
          </w:p>
        </w:tc>
        <w:tc>
          <w:tcPr>
            <w:tcW w:w="4205" w:type="dxa"/>
            <w:tcBorders>
              <w:top w:val="single" w:sz="4" w:space="0" w:color="000000"/>
              <w:left w:val="single" w:sz="4" w:space="0" w:color="000000"/>
              <w:bottom w:val="single" w:sz="4" w:space="0" w:color="000000"/>
              <w:right w:val="single" w:sz="4" w:space="0" w:color="000000"/>
            </w:tcBorders>
          </w:tcPr>
          <w:p>
            <w:pPr>
              <w:pStyle w:val="Heading7"/>
              <w:jc w:val="both"/>
              <w:rPr>
                <w:sz w:val="16"/>
              </w:rPr>
            </w:pPr>
            <w:r>
              <w:rPr>
                <w:sz w:val="16"/>
              </w:rPr>
              <w:t>Fornecedor</w:t>
            </w:r>
          </w:p>
        </w:tc>
        <w:tc>
          <w:tcPr>
            <w:tcW w:w="1347"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Cidade/ Estado</w:t>
            </w:r>
          </w:p>
        </w:tc>
        <w:tc>
          <w:tcPr>
            <w:tcW w:w="1667"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Preço da empresa brasileira (1EUR = 2,98543 BRL)</w:t>
            </w:r>
          </w:p>
        </w:tc>
        <w:tc>
          <w:tcPr>
            <w:tcW w:w="1667"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Preço da empresa brasileira</w:t>
            </w:r>
          </w:p>
        </w:tc>
      </w:tr>
      <w:tr>
        <w:trPr>
          <w:trHeight w:val="1465" w:hRule="atLeast"/>
        </w:trPr>
        <w:tc>
          <w:tcPr>
            <w:tcW w:w="781"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C-13-8</w:t>
            </w:r>
          </w:p>
        </w:tc>
        <w:tc>
          <w:tcPr>
            <w:tcW w:w="1827"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16"/>
              </w:rPr>
            </w:pPr>
            <w:r>
              <w:rPr>
                <w:b w:val="false"/>
                <w:sz w:val="16"/>
              </w:rPr>
              <w:t>Penetrações no casco: Acessórios Móveis para Tubulações</w:t>
            </w:r>
          </w:p>
        </w:tc>
        <w:tc>
          <w:tcPr>
            <w:tcW w:w="4205"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16"/>
              </w:rPr>
            </w:pPr>
            <w:r>
              <w:rPr>
                <w:b w:val="false"/>
                <w:sz w:val="16"/>
              </w:rPr>
              <w:t>CRONOS INDÚSTRIA E COMÉRCIO DE EQUIPAMENTOS INDUSTRIAIS E SERVIÇOS DE USINAGENS LTDA.</w:t>
            </w:r>
          </w:p>
          <w:p>
            <w:pPr>
              <w:pStyle w:val="Normal"/>
              <w:rPr>
                <w:rFonts w:ascii="Arial" w:hAnsi="Arial" w:cs="Arial"/>
                <w:sz w:val="16"/>
              </w:rPr>
            </w:pPr>
            <w:r>
              <w:rPr>
                <w:rFonts w:cs="Arial" w:ascii="Arial" w:hAnsi="Arial"/>
                <w:sz w:val="16"/>
              </w:rPr>
              <w:t>CNPJ: 02.573.677/0001-44</w:t>
            </w:r>
          </w:p>
          <w:p>
            <w:pPr>
              <w:pStyle w:val="Normal"/>
              <w:rPr>
                <w:rFonts w:ascii="Arial" w:hAnsi="Arial" w:cs="Arial"/>
                <w:sz w:val="16"/>
              </w:rPr>
            </w:pPr>
            <w:r>
              <w:rPr>
                <w:rFonts w:cs="Arial" w:ascii="Arial" w:hAnsi="Arial"/>
                <w:sz w:val="16"/>
              </w:rPr>
              <w:t>IE: 796.370.770.110</w:t>
            </w:r>
          </w:p>
          <w:p>
            <w:pPr>
              <w:pStyle w:val="Normal"/>
              <w:rPr/>
            </w:pPr>
            <w:r>
              <w:rPr>
                <w:rFonts w:cs="Arial" w:ascii="Arial" w:hAnsi="Arial"/>
                <w:sz w:val="16"/>
              </w:rPr>
              <w:t>Endereço: Av. Monteiro Lobato, 2365, Galpão 2, Guarulhos –SP - CEP 07190-000</w:t>
            </w:r>
          </w:p>
        </w:tc>
        <w:tc>
          <w:tcPr>
            <w:tcW w:w="1347"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Guarulhos - SP</w:t>
            </w:r>
          </w:p>
        </w:tc>
        <w:tc>
          <w:tcPr>
            <w:tcW w:w="1667"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533.958,21 €</w:t>
            </w:r>
          </w:p>
        </w:tc>
        <w:tc>
          <w:tcPr>
            <w:tcW w:w="1667"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R$ 1.594.094,87</w:t>
            </w:r>
          </w:p>
        </w:tc>
      </w:tr>
    </w:tbl>
    <w:p>
      <w:pPr>
        <w:pStyle w:val="Heading7"/>
        <w:jc w:val="both"/>
        <w:rPr>
          <w:b w:val="false"/>
          <w:b w:val="false"/>
          <w:sz w:val="24"/>
        </w:rPr>
      </w:pPr>
      <w:r>
        <w:rPr>
          <w:b w:val="false"/>
          <w:sz w:val="24"/>
        </w:rPr>
      </w:r>
    </w:p>
    <w:p>
      <w:pPr>
        <w:pStyle w:val="Normal"/>
        <w:rPr>
          <w:rFonts w:ascii="Arial" w:hAnsi="Arial" w:cs="Arial"/>
          <w:b/>
          <w:b/>
          <w:sz w:val="24"/>
        </w:rPr>
      </w:pPr>
      <w:r>
        <w:rPr>
          <w:rFonts w:cs="Arial" w:ascii="Arial" w:hAnsi="Arial"/>
          <w:b/>
          <w:sz w:val="24"/>
        </w:rPr>
      </w:r>
    </w:p>
    <w:p>
      <w:pPr>
        <w:pStyle w:val="Heading6"/>
        <w:rPr/>
      </w:pPr>
      <w:r>
        <w:rPr/>
        <w:t>Comunicado CAF-G – 12, de 21-07-20 – DOE 22-07-20</w:t>
      </w:r>
    </w:p>
    <w:p>
      <w:pPr>
        <w:pStyle w:val="Normal"/>
        <w:jc w:val="both"/>
        <w:rPr/>
      </w:pPr>
      <w:r>
        <w:rPr>
          <w:rFonts w:cs="Arial" w:ascii="Arial" w:hAnsi="Arial"/>
          <w:color w:val="000000"/>
          <w:sz w:val="24"/>
        </w:rPr>
        <w:t>Divulga a quota-parte municipal do ICMS e do Fundo de Exportação dos recursos previstos no artigo 159, II da Constituição Federal, do mês de junho de 2020</w:t>
      </w:r>
    </w:p>
    <w:p>
      <w:pPr>
        <w:pStyle w:val="Normal"/>
        <w:jc w:val="both"/>
        <w:rPr>
          <w:rFonts w:ascii="Arial" w:hAnsi="Arial" w:cs="Arial"/>
          <w:color w:val="000000"/>
          <w:sz w:val="24"/>
        </w:rPr>
      </w:pPr>
      <w:r>
        <w:rPr>
          <w:rFonts w:cs="Arial" w:ascii="Arial" w:hAnsi="Arial"/>
          <w:color w:val="000000"/>
          <w:sz w:val="24"/>
        </w:rPr>
      </w:r>
    </w:p>
    <w:p>
      <w:pPr>
        <w:pStyle w:val="TextBody"/>
        <w:rPr/>
      </w:pPr>
      <w:r>
        <w:rPr/>
        <w:t>A Coordenadora da Administração Financeira, em cumprimento ao disposto no artigo 162 da Constituição Federal e no artigo 8º da Lei Complementar 63, de 11-01-1990, informa, em anexo, o valor da quota-parte municipal do ICMS e do Fundo de Exportação do mês de junh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G 00012, de 21-07-2020.</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 JUNHO DE 2020</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Em R$</w:t>
      </w:r>
    </w:p>
    <w:tbl>
      <w:tblPr>
        <w:tblW w:w="12686" w:type="dxa"/>
        <w:jc w:val="left"/>
        <w:tblInd w:w="-75" w:type="dxa"/>
        <w:tblLayout w:type="fixed"/>
        <w:tblCellMar>
          <w:top w:w="0" w:type="dxa"/>
          <w:left w:w="70" w:type="dxa"/>
          <w:bottom w:w="0" w:type="dxa"/>
          <w:right w:w="70" w:type="dxa"/>
        </w:tblCellMar>
      </w:tblPr>
      <w:tblGrid>
        <w:gridCol w:w="3333"/>
        <w:gridCol w:w="1903"/>
        <w:gridCol w:w="1583"/>
        <w:gridCol w:w="1583"/>
        <w:gridCol w:w="2223"/>
        <w:gridCol w:w="206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 DE MAI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 ARRECADADO EM JU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 (QPM) RECEBIDO NO MÊS DE JUNH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 EFETUADOS NO MÊS DE JUNHO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 NO MÊS DE JULHO/20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2-06-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S: 02,09,16, 23 E 30/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7-07-2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6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0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4,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782,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5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0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70,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4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90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7,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472,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2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0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31,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4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02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8,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371,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64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868,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4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73,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81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59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91,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7.710,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1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48,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71,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3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04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3,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34,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6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88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6,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129,7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5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28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085,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3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06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8,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156,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1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4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31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018,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0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59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1,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477,4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6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3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91,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0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537,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5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2.59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30,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5.692,0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45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3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42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3,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783,0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7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18,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14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6.17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3,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4.091,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8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94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5,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508,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8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74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4,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542,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7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9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2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4,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328,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2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2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8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9,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643,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4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374,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4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64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6,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348,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7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876,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8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81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5,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172,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8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9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50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5,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505,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3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30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4.46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72,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0.452,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9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3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43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1,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554,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4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8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29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56,9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1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13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2,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755,8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8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7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48,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43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9.73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28,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2.182,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31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17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9.42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28,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7.025,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0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9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3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747,9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8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09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469,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2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1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35,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3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17,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1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00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3,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515,6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0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9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95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2,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221,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6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43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0.68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8.011,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1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7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71,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04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5.18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2,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708,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9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79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6.01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89,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1.359,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4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43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2,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798,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4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6,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52,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9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3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8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551,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4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35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7.4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6,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718,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2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4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40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1,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582,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9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53,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9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47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542,7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0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68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905,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6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772,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4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4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6,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549,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5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50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1,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059,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5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1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27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5,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888,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8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2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8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02,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8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32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5,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996,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9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5.97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1,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6.194,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6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8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54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5,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268,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09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44.28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972,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25.431,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91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48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72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0,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3.824,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6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80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2,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736,7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6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89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1.53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52,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5.219,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2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6.14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8,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503,7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9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0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89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365,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5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17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2,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539,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9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88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8,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096,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9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8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97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817,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3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2.87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85,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3.788,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0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2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16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697,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4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45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342,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3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89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7,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041,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9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83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9,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478,6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30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3,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591,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4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7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97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7,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231,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5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6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60,5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51,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6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22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0,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52,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1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67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2,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987,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7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10,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27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1.03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6,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617,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9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14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6.80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95,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216,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3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4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70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75,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8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0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486,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5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91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642,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0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7.19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2,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761,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8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6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07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7,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620,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5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7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6,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080,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0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84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402,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3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16,7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50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6.41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68,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5.921,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6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81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9.14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12,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5.145,6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82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6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86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594,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3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9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59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3,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283,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4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00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5,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300,5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1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8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77,4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83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5.60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28,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124,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4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21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9,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97,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63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0.24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23,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7.077,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6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4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52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2,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644,6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1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3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2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901,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3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7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7,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187,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3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0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5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789,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3.20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94.16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359,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37.571,5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16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00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1,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673,6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3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1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57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0,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681,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6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0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3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8,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352,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1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89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228,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43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34,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9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83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91,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749,8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7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26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38,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9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756,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30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6,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571,9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3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5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28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894,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7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11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768,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7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1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5.97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83,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8.553,6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4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88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0.6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47,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6.752,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4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6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09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8,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639,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6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01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1,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504,6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1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3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5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30,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17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86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8,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3.997,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4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67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8.38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02,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8.100,5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6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4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8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275,5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3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27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0,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442,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4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11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3,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701,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1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7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45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6,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016,9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0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2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47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2,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363,9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2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18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8,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961,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3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27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2,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484,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3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1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77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8,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44,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03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16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8,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159,4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1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6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21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2,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193,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3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37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9,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682,5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6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70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994,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14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6.64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11,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7.443,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5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7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09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603,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9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57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5,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924,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7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4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573,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62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21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3,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448,4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9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1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1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1,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930,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71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8.70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71,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9.745,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84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6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62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8,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282,8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9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2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33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7,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404,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7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0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387,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17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5.46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7,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6.250,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5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4.32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0.77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73,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33.026,4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45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9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03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547,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98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1,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402,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68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8.43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20,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8.464,6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87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1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175,9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5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0,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17,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9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93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25,0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61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9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5,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906,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9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9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82,9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7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62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3,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013,4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5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94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8,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761,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5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4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86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922,9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3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25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3,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521,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5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48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2,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45,5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2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72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6,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715,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2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37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8,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394,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17,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9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18,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0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8.58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82,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9.273,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95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38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1,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199,7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7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66,9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8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19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7,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183,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8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9.27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4,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1.548,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6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850,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08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3,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131,7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8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5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10,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1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10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4,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580,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2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5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15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3,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938,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3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56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6,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688,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08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52,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12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19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5,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1.097,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7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9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41,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73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4,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070,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4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0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1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12,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6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12,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2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2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039,7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26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317,5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82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0.33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85,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1.102,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34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7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20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4,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657,0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6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6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0.78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9,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137,9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2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1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1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069,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5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9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9,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137,6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1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14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0,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329,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2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6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0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372,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9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23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2,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525,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5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9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69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951,9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61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713,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5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6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457,7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0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48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7,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985,9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7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8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1,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96,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71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2.58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88,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9.666,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2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09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4,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889,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5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4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0,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310,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0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96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5,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712,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33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839,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8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29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9,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237,4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3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3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750,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9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10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534,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6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74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2,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5.215,9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2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6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59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7,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063,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45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4.58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56,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8.771,7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2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4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38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9,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703,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7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97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3,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935,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39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0.60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0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7.854,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4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4.89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49.44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66,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86.521,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18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1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33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6,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112,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1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3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0,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581,0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9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33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529,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0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5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58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7,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188,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4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58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2.02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78,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2.704,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8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2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31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085,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8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7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70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83,9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6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1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7,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986,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4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03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7,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135,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2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1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6,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147,5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0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52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685,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3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80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9,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447,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5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67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75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23,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3.458,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9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4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65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0,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831,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7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9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22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5,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363,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8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55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9,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323,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8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74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2,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461,7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0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3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79,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8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86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2,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929,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6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332,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82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84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41,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0.850,6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5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19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3,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795,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1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13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5.58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77,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4.299,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10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8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014,6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67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24,0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1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88,4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4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7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3,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750,9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9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45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9,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132,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9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07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216,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7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2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704,7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8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92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5,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624,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9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1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47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0,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066,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2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99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04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3,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257,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6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5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5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968,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8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9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38,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6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06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2,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943,5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4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9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8.40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780,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6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9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99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8,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925,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9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461,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2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68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8,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947,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3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51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68,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6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6.45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5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0.353,2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2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8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9.50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67,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3.499,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6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55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0.5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6,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971,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4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25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92.39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23,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2.416,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16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05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7.74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18,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5.695,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2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56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66,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13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43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2,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966,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5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1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66,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6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71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6,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674,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9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3,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314,5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20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6.15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92,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3.116,9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43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4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74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8,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646,9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5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5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422,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49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04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6,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495,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2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24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2,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016,9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2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4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71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8,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425,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2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89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23,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9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15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55,6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38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8.46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58,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6.072,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2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11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2.09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25,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9.783,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05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6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55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8,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253,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2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2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58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9,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21,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86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8.91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0,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228,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5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29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6.5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51,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6.769,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09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7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58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931,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4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8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06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8,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149,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49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2.9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64,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8.417,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70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4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52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6,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313,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4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91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500,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84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5.78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5,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8.786,8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9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8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46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99,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123,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3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6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4.77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2,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816,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2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47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23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6,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8.508,5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2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3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08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67,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9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85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4,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224,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1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6,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93,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9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52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1,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428,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54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22,9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0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5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383,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7.88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4.3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62,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74.420,5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82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55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8,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726,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1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9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67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2,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699,6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4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48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0,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805,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5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91,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0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11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3,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159,6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2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8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74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3,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292,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7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43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624,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82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80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5,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4.721,9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2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45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3.83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7,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3.716,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9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31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5.56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89,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7.216,9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85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6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7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95,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24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0.09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72,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4.450,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5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25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2.38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2,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207,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4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2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18,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7.68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5.61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86,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02.676,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50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03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8,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147,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9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89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06,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7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16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3,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040,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6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6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29,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6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16,9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9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62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3,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84,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5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66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7,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233,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3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83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94,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1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539,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67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09,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5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2.68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6,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817,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1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8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98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4,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804,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8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6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7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260,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46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160,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9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82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987,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7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3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95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816,7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5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4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18,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36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6.23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7,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7.071,8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88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7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5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50,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1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17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6,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839,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5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69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8,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841,7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1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5.78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6.06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3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22.179,8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70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6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2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9,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298,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0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02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1,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451,7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5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5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19,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5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45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4,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291,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4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3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83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410,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3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22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67,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1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54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707,5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2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88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6,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396,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7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5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04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0,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819,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4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0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68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2,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738,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2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96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617,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47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24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2,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260,6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9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97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6.75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29,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1.153,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60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89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6.61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6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3.454,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2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69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0.80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95,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3.010,4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18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4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28,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98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63,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7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97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8,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669,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2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49,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85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32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0,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950,7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4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4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72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7,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246,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2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90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902,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95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11,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70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7.42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3,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8.074,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7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5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50,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6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28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6,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293,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8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7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07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8,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488,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4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8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232,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32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73,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9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67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5,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366,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8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1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8,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937,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5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19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12,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1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56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8,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069,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3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04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1,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76,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8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93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304,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8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4,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15,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2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45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6,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387,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4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0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9,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007,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1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71,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8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7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06,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0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49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656,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5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74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5,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846,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8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56,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4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57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711,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7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41,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68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2.62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1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974,9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4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6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0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00,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9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71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8,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238,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1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3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09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5,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298,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7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702,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7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44,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27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8.04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2,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951,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4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2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42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642,6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1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31,7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7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72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3,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076,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6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67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3,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807,4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1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96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0.82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82,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5.773,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99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3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1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48,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8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35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689,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61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5.89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9,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8.806,4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0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4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73,7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0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81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4,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139,4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6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0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73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2,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957,6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9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84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7,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063,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5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0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047,5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4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2,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238,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4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02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0,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604,4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6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4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38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992,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6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39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7,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566,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1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6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31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0,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017,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7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78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4,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714,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5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08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4,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336,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0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8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10,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9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05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6,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331,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3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73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3,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496,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4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93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945,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9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7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79,8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0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89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2,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015,7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5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4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93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8,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704,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5.87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5.44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577,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61.094,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8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6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2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29,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3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5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5,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071,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0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71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6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4,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384,6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3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6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4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870,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0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5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74,0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6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1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4,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428,4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1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6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17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4,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190,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7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2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5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3,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99,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3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64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690,6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56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48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5,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370,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0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9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7,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929,8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7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1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28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731,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1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45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1,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2.651,5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2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36,5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7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44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4,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962,7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0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6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86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2,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067,4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84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7.94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21,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0.967,6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14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6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38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7,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944,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34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88,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2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2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592,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2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64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629,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28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2,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850,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5.90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60.98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21,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66.377,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43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0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1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1,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7.699,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8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25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3,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858,6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3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10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9,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166,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0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6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25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60,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4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44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5,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090,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4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31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12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8.045,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9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9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62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031,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5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76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2.043,5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3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0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05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9,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247,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8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2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924,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2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67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8,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0.540,6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4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7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206,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14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04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8,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8.377,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6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9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4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09,9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3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31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6,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990,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3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2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4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90,6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4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90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1,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960,7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68,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7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51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044,8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26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91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1,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240,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3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55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70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9,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6.677,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8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6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3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488,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4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90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8,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715,5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8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79,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14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0,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436,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7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09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5.68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16,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4.968,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2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60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848,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9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30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076,5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4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32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589,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6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60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10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5,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374,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59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6.82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12,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7.351,4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8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6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92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7,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178,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9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33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4,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804,9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1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6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6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852,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4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03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1,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618,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3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56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0,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164,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7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5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8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24,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1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2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58,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8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9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41,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8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70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5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703,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3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27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48,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6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05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2,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309,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7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0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85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5,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087,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5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10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7,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017,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9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8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37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23,6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1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06,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5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42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656,8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0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95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470,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3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614,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4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8,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72,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7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44,7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2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762,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05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88,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7.77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6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6.55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4.87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88,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7.853,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3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2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76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7,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566,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0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704,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4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32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1,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111,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88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1.74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75,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9.718,9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78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1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94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4,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3.114,4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5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2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89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1,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467,4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1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61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3,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356,0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49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85,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69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69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0,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074,0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6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95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7,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603,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42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72,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295,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4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7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337,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9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96,4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4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68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255,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40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1,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603,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2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7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0,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510,4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4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16,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9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0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535,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75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45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2,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2.853,8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9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8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31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489,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9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53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552,8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9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15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4,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522,7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8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47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3,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196,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3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04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007,6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03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7.95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62,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2.553,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9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8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91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426,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49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5,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433,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1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484,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30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22,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7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94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9,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873,4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34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57,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600,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8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9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35,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58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32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317,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2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67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18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1,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6.010,9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5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2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98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2,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736,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3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9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6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57,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1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33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490,7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4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0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38,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6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86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737,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0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81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59,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6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74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3,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843,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0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59,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51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564,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25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4.42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96,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2.696,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87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0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53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07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6.93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3.36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93,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8.886,6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70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1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55,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2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8.95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2,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512,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8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5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15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2,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741,5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3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5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9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953,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2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18,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0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59,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7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97,5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4.91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00.99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56,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03.128,0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9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4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62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628,6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7.88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84.28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265,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0.459,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97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9.27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7.89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610,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2.428,8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5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88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2.85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88,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0.425,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9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2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44,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10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5.09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4,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532,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1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4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91,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4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5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38,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8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76,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38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7,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2.111,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7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3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55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3,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016,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8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68,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40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5.28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3,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800,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77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9.08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1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4.941,9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4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3.89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15.11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50,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26.519,5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74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4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7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54,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4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6,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648,5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44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51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2,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822,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7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7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65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757,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8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35.21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967.00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4.40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214.808,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1.8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18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562,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3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9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85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170,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17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4.52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4,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404,0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8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12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10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5,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658,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5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5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69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321,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9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43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5,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248,2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13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4.28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6,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6.381,9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04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3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60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128,0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2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08,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0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82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239,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2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12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79,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7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2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8,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113,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5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02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5,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25,7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5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12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3.96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5,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6.999,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4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5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56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7,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185,6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2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05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8,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916,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1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3,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962,0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7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7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9,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982,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49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7.02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94,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8.623,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39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2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54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1,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757,7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8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27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8.65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85,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4.241,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7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4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6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4,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531,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8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7.8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59,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9.879,5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9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1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68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0,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339,8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63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4,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458,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58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1.76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72,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2.469,8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4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71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12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2,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548,5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1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62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5,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016,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7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65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61,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4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83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320,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8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80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588,4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1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52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5,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156,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4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2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6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415,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8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04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893,7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0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5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91,6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05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57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4,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937,5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0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1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88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6,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533,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4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8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3,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36,9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77,8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1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62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7,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075,7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2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60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9.15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59,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1.256,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6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07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6.1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10,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2.936,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48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3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0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619,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5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32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0,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967,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8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8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3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1,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660,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6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2.87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2,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194,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9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9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11,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7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99,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1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87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680,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2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55,9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8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06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048,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6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1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61,9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8,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79,7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12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6,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827,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5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03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638,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0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53,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1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21,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2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29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4,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507,7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90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95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4,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692,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5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2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90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101,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8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33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21,8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5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81,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1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3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24,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0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5,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68,9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7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84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246,8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3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9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163,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83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8.83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49,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3.849,6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6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56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64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6,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63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2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8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79,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1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89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211,4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1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0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90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95,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496,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1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24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56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0,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190,7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4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95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11,0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03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1.49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59,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1.910,5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68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1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4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4,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955,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5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61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4,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945,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8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99,9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31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40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5,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6.533,7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8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59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25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9,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848,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0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17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2,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883,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34.01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302.70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3.648,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925.326,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45.04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Total Bruto da Arrecadação (100%) (**) </w:t>
            </w:r>
          </w:p>
        </w:tc>
        <w:tc>
          <w:tcPr>
            <w:tcW w:w="1903"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 xml:space="preserve">10.141.513.522,00 </w:t>
            </w:r>
          </w:p>
        </w:tc>
        <w:tc>
          <w:tcPr>
            <w:tcW w:w="158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76.668.241,15</w:t>
            </w:r>
          </w:p>
        </w:tc>
        <w:tc>
          <w:tcPr>
            <w:tcW w:w="2223"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w:t>
            </w:r>
          </w:p>
        </w:tc>
      </w:tr>
    </w:tbl>
    <w:p>
      <w:pPr>
        <w:pStyle w:val="Heading1"/>
        <w:rPr/>
      </w:pPr>
      <w:r>
        <w:rPr/>
      </w:r>
    </w:p>
    <w:p>
      <w:pPr>
        <w:pStyle w:val="Normal"/>
        <w:jc w:val="both"/>
        <w:rPr/>
      </w:pP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Maio de 2020 repassado em Junho de 2020 (crédito dias: 02-06-2020): 285.734.015,29</w:t>
      </w:r>
    </w:p>
    <w:p>
      <w:pPr>
        <w:pStyle w:val="Normal"/>
        <w:jc w:val="both"/>
        <w:rPr>
          <w:rFonts w:ascii="Arial" w:hAnsi="Arial" w:cs="Arial"/>
          <w:color w:val="000000"/>
          <w:sz w:val="24"/>
        </w:rPr>
      </w:pPr>
      <w:r>
        <w:rPr>
          <w:rFonts w:cs="Arial" w:ascii="Arial" w:hAnsi="Arial"/>
          <w:color w:val="000000"/>
          <w:sz w:val="24"/>
        </w:rPr>
        <w:t>(+) ICMS-QPM arrecadado em Junho de 2020: 2.028.302.704,40</w:t>
      </w:r>
    </w:p>
    <w:p>
      <w:pPr>
        <w:pStyle w:val="Normal"/>
        <w:jc w:val="both"/>
        <w:rPr>
          <w:rFonts w:ascii="Arial" w:hAnsi="Arial" w:cs="Arial"/>
          <w:color w:val="000000"/>
          <w:sz w:val="24"/>
        </w:rPr>
      </w:pPr>
      <w:r>
        <w:rPr>
          <w:rFonts w:cs="Arial" w:ascii="Arial" w:hAnsi="Arial"/>
          <w:color w:val="000000"/>
          <w:sz w:val="24"/>
        </w:rPr>
        <w:t>(+) QPM-Fundo de Exportação recebido em Junho de 2020: 15.333.648,23</w:t>
      </w:r>
    </w:p>
    <w:p>
      <w:pPr>
        <w:pStyle w:val="Normal"/>
        <w:jc w:val="both"/>
        <w:rPr>
          <w:rFonts w:ascii="Arial" w:hAnsi="Arial" w:cs="Arial"/>
          <w:color w:val="000000"/>
          <w:sz w:val="24"/>
        </w:rPr>
      </w:pPr>
      <w:r>
        <w:rPr>
          <w:rFonts w:cs="Arial" w:ascii="Arial" w:hAnsi="Arial"/>
          <w:color w:val="000000"/>
          <w:sz w:val="24"/>
        </w:rPr>
        <w:t>(=) Sub-Total 1: 2.329.370.367,92</w:t>
      </w:r>
    </w:p>
    <w:p>
      <w:pPr>
        <w:pStyle w:val="Normal"/>
        <w:jc w:val="both"/>
        <w:rPr>
          <w:rFonts w:ascii="Arial" w:hAnsi="Arial" w:cs="Arial"/>
          <w:color w:val="000000"/>
          <w:sz w:val="24"/>
        </w:rPr>
      </w:pPr>
      <w:r>
        <w:rPr>
          <w:rFonts w:cs="Arial" w:ascii="Arial" w:hAnsi="Arial"/>
          <w:color w:val="000000"/>
          <w:sz w:val="24"/>
        </w:rPr>
        <w:t>(-) Créditos efetuados em Junho de 2019 (crédito dias: 02, 09, 16, 23 e 30-06-2020): 2.260.925.326,14</w:t>
      </w:r>
    </w:p>
    <w:p>
      <w:pPr>
        <w:pStyle w:val="Normal"/>
        <w:jc w:val="both"/>
        <w:rPr>
          <w:rFonts w:ascii="Arial" w:hAnsi="Arial" w:cs="Arial"/>
          <w:color w:val="000000"/>
          <w:sz w:val="24"/>
        </w:rPr>
      </w:pPr>
      <w:r>
        <w:rPr>
          <w:rFonts w:cs="Arial" w:ascii="Arial" w:hAnsi="Arial"/>
          <w:color w:val="000000"/>
          <w:sz w:val="24"/>
        </w:rPr>
        <w:t>(=) Saldo de Junho de 2020 repassado em Julho de 2020 (crédito dia: 07-07-2020): 68.445.041,7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20:00Z</dcterms:created>
  <dc:creator>CB</dc:creator>
  <dc:description/>
  <dc:language>en-US</dc:language>
  <cp:lastModifiedBy>CB</cp:lastModifiedBy>
  <dcterms:modified xsi:type="dcterms:W3CDTF">2020-07-24T12:20:00Z</dcterms:modified>
  <cp:revision>2</cp:revision>
  <dc:subject/>
  <dc:title>AFISCOM</dc:title>
</cp:coreProperties>
</file>